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0515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1673225</wp:posOffset>
                </wp:positionV>
                <wp:extent cx="7560310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4.2pt;mso-wrap-distance-left:9.05pt;mso-wrap-distance-right:9.05pt;mso-wrap-distance-top:0pt;mso-wrap-distance-bottom:0pt;margin-top:131.7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и дополнений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0 № 45-п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ительство Еврейской автономн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, утвержденную постановлением правительства Еврейской автономной области от 25.02.2021 № 45-пп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еречень видов, форм и условий предоставления медицинской помощи, оказание которой осуществляется бесплатно» в абзаце двадцать пятом слова «управлением здравоохранения» заменить словами «департаментом здравоохранения»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» дополнить абзацем тридцать пя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С 2021 года дополнительно к объемам медицинской помощи, оказываемой гражданам в рамках Территориальной программы, осуществляется дополнительное финансовое обеспечение оказания медицинской помощи (при необходимости за пределами Российской Федерации) детям, страдающим тяжелыми жизнеугрожающими и хроническими заболеваниями, в том числе прогрессирующими редкими (орфанными) заболеваниями, включая обеспечение лекарственными препаратами и медицинскими изделиями, в том числе не зарегистрированными в Российской Федерации, а также техническими средствами реабилитации, не включенными в федеральный перечень реабилитационных мероприятий и услуг, предоставляемых инвалиду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Cs w:val="28"/>
        </w:rPr>
        <w:t xml:space="preserve">1.3.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Территориальная программа обязательного медицинского страхования»:</w:t>
      </w:r>
    </w:p>
    <w:p>
      <w:pPr>
        <w:pStyle w:val="Normal"/>
        <w:autoSpaceDE w:val="false"/>
        <w:ind w:left="142" w:firstLine="709"/>
        <w:jc w:val="both"/>
        <w:rPr>
          <w:szCs w:val="28"/>
        </w:rPr>
      </w:pPr>
      <w:r>
        <w:rPr>
          <w:szCs w:val="28"/>
        </w:rPr>
        <w:t xml:space="preserve">- абзац седьмой изложить в следующей редакции: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Тарифы на оплату медицинской помощи, за исключением тарифов на оплату специализированной, в том числе высокотехнологичной, медицинской помощи, оказываемой при заболеваниях, состояниях (группах заболеваний, состояний) в стационарных условиях и условиях дневного стационара в рамках Территориальной программы обязательного медицинского страхования медицинскими организациями, функции и полномочия учредителей в отношении которых осуществляют Правительство Российской Федерации или федеральные органы исполнительной власти (далее соответственно – федеральные медицинские организации, специализированная медицинская помощь в рамках базовой программы обязательного медицинского страхования), устанавливаются в соответствии со </w:t>
      </w:r>
      <w:hyperlink r:id="rId3">
        <w:r>
          <w:rPr>
            <w:rStyle w:val="InternetLink"/>
            <w:szCs w:val="28"/>
          </w:rPr>
          <w:t>статьей 30</w:t>
        </w:r>
      </w:hyperlink>
      <w:r>
        <w:rPr>
          <w:szCs w:val="28"/>
        </w:rPr>
        <w:t xml:space="preserve"> Федерального закона от 29.11.2010 № 326-ФЗ                                   «Об обязательном медицинском страховании в Российской Федерации», тарифным соглашением, заключаемым между департаментом здравоохранения правительства Еврейской автономной области, территориальным фондом обязательного медицинского страхования, страховыми медицинскими организациями, медицинскими профессиональными некоммерческими организациями, созданными в соответствии со </w:t>
      </w:r>
      <w:hyperlink r:id="rId4">
        <w:r>
          <w:rPr>
            <w:rStyle w:val="InternetLink"/>
            <w:szCs w:val="28"/>
          </w:rPr>
          <w:t>статьей 76</w:t>
        </w:r>
      </w:hyperlink>
      <w:r>
        <w:rPr>
          <w:szCs w:val="28"/>
        </w:rPr>
        <w:t xml:space="preserve"> Федерального закона от 21.11.2011 № 323-ФЗ                  «Об основах охраны здоровья граждан в Российской Федерации» и профессиональными союзами медицинских работников или их объединениями (ассоциациями), представители которых включаются в состав комиссии по разработке Территориальной программы обязательного медицинского страхования в Еврейской автономной области, утвержденной распоряжением правительства Еврейской автономной области от 27.11.2015 № 371-рп, в порядке, установленном законодательством Российской Федерации и Еврейской автономной обла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абзацах четырнадцатом и шестнадцатом слова «управление здравоохранения» и «Управление здравоохранения» заменить словами «департаментом здравоохранения» и «Департамент здравоохранения» соответствен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орядок проведения профилактических медицинских осмотров, диспансеризации и диспансерного наблюдения застрахованных лиц на 2021 год утвержден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08.12.2020 № 391-ОД «Об организации проведения профилактического медицинского осмотра и диспансеризации определенных групп взрослого населения Еврейской автономной области на 2021 го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29.12.2020 № 434-ОД «Об организации проведения в 2021 году диспансеризации детей-сирот и детей, находящихся в трудной жизненной ситуации, пребывающих на территории стационарных учреждений, расположенных на территории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29.12.2020 № 435-ОД «Об организации проведения в 2021 году медицинских осмотров несовершеннолетних, проживающих на территории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29.12.2020 № 436-ОД «Об организации проведения в 2021 году диспансеризации детей-сирот и детей, оставшихся без попечения родителей в том числе усыновленных (удочеренных) принятых под опеку (попечительство) в приемную или патронатную семью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роведения профилактических мероприятий департамент здравоохранения правительства Еврейской автономной области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рмативные правовые акты в соответствии с которыми осуществляется маршрутизация застрахованных лиц при наступлении страхового случ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08.12.2015 № 406-ОД «О некоторых вопросах оказания медицинской помощи детям в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01.10.2018 № 428-ОД «О маршрутизации пациентов с онкологическими заболеваниями в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11.01.2019 № 5 «О маршрутизации пациентов с заболеваниями по профилю «пульмонология» в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каз управления здравоохранения правительства Еврейской автономной области от 04.02.2019 № 43-ОД «О маршрутизации больных с острым коронарным синдромом</w:t>
      </w:r>
      <w:r>
        <w:rPr>
          <w:sz w:val="24"/>
        </w:rPr>
        <w:t xml:space="preserve"> (</w:t>
      </w:r>
      <w:r>
        <w:rPr>
          <w:szCs w:val="28"/>
        </w:rPr>
        <w:t>нестабильная стенокардия, инфаркт миокарда без подъема st, инфаркт миокарда с подъемом st) в медицинские организации, в структуру которых входят региональные сосудистые центр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04.02.2019 № 42-ОД «О маршрутизации больных с острыми нарушениями мозгового кровообращения в региональный сосудистый центр ОГБУЗ «Областная больниц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17.12.2019 № 406-ОД «О маршрутизации оказания наркологической помощи при психических расстройствах и расстройствах поведения, связанных с употреблением психоактивных веществ на территории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17.12.2019 № 405-ОД «О маршрутизации пациентов при психических расстройствах и расстройствах поведения для оказания психиатрической помощи на территории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иказ управления здравоохранения правительства Еврейской автономной области от 15.04.2020 № 139-ОД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 на территории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каз управления здравоохранения правительства Еврейской автономной области от 12.05.2020 № 158-ОД «Об утверждении маршрутизации беременных женщин и рожениц в зависимости от принадлежности к группам риска, в случае возникновения осложнений в период беременности, родов и в послеродовый период, в том числе при экстрагенитальной патологии, в Еврейской автономн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Финансовое обеспечение Территориальной 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абзаце одиннадцатом слова «управление здравоохранения» заменить словами «департамент здравоохран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олнить абзацами двенадцатым – пя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скорой, в том числе скорой специализированной, медицинской помощи, первичной медико-санитарной и специализированной медицинской помощи, оказываемой медицинскими организациями, подведомственными федеральным органам исполнительной власти (в части медицинской помощи, не включенной в базовую программу обязательного медицинского страхования, в том числе при 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, а также в части расходов, не включенных в структуру тарифов на оплату медицинской помощи, предусмотренную базовой программой обязательного медицинского страх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дицинской эвакуации, осуществляемой медицинскими организациями, подведомственными федеральным органам исполнительной власти, по </w:t>
      </w:r>
      <w:hyperlink r:id="rId5">
        <w:r>
          <w:rPr>
            <w:rStyle w:val="InternetLink"/>
            <w:szCs w:val="28"/>
          </w:rPr>
          <w:t>перечню</w:t>
        </w:r>
      </w:hyperlink>
      <w:r>
        <w:rPr>
          <w:szCs w:val="28"/>
        </w:rPr>
        <w:t>, утверждаемому Министерством здравоохранен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корой, в том числе скорой специализированной, медицинской помощи, первичной медико-санитарной и специализированной медицинской помощи, оказываемой медицинскими организациями, подведомственными Федеральному медико-биологическому агентству, включая предоставление дополнительных видов и объемов медицинской помощи, предусмотренных законодательством Российской Федерации,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включенных в соответствующий </w:t>
      </w:r>
      <w:hyperlink r:id="rId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>, и работникам организаций, включенных в перечень организаций отдельных отраслей промышленности с особо опасными условиями труда (в части медицинской помощи, не включенной в базовую программу обязательного медицинского страхования, а также в части расходов, не включенных в структуру тарифов на оплату медицинской помощи, предусмотренную базовой программой обязательного медицинского страхова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ой помощи, предусмотренной федеральными законами для определенных категорий граждан, оказываемой в медицинских организациях, подведомственных федеральным органам исполнительной вла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олнить абзацем двадцать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высокотехнологичной медицинской помощи, оказываемой в медицинских организациях, подведомственных исполнительным органам государственной власти субъектов Российской Федерации, в соответствии с </w:t>
      </w:r>
      <w:hyperlink r:id="rId7">
        <w:r>
          <w:rPr>
            <w:rStyle w:val="InternetLink"/>
            <w:szCs w:val="28"/>
          </w:rPr>
          <w:t>разделом II</w:t>
        </w:r>
      </w:hyperlink>
      <w:r>
        <w:rPr>
          <w:szCs w:val="28"/>
        </w:rPr>
        <w:t xml:space="preserve"> перечня видов высокотехнологичной медицинской помощи;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олнить абзацем сорок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 xml:space="preserve">- дополнительное финансовое обеспечение скорой, в том числе скорой специализированной, медицинской помощи, оказываемой вне медицинской организации в пределах базовой программы обязательного медицинского страхования выездными бригадами, указанными в </w:t>
      </w:r>
      <w:hyperlink r:id="rId8">
        <w:r>
          <w:rPr>
            <w:rStyle w:val="InternetLink"/>
            <w:szCs w:val="28"/>
          </w:rPr>
          <w:t>постановлении</w:t>
        </w:r>
      </w:hyperlink>
      <w:r>
        <w:rPr>
          <w:szCs w:val="28"/>
        </w:rPr>
        <w:t xml:space="preserve"> правительства Еврейской автономной области от 26.12.2018 № 496-пп                  «О некоторых вопросах организации скорой медицинской помощи на территориях отдельных муниципальных образований Еврейской автономной области», по подушевому нормативу на прикрепившихся лиц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абзаце сорок шестом слова «от 29.10.2010» заменить словами «от 29.11.201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Территориальные нормативы объема медицинской помощи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Территориальные нормативы объемов медицинской помощи, оказываемой федеральными медицинскими организациями в рамках территориальной программе ОМС – в расчете на 1 застрахованное лицо составляю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медицинской помощи в условиях дневных стационар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) в рамках Территориальной программы ОМС: на 2021 - 2023 годы –0,002181 случая лечения на 1 застрахованное лицо для оказания медицинской помощи федеральными медицинскими организация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) для медицинских помощи по профилю «онкология» на 2021 - 2023 годы – 0,000284 случая лечения на 1 застрахованное лицо, для оказания медицинской помощи федеральными медицинскими организация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) для медицинской помощи при экстракорпоральном оплодотворении на 2021 - 2023 годы – 0,000059 случая лечения на 1 застрахованное лицо, для оказания медицинской помощи федеральными медицинскими организация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специализированной медицинской помощи в стационарных услови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) в рамках Территориальной программы ОМС на 2021 - 2023 годы – 0,011118 случая госпитализации на 1 застрахованное лицо, для оказания медицинской помощи федеральными медицинскими организация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) по профилю «онкология» на 2021 - 2023 годы – 0,00109 случая госпитализации на 1 застрахованное лицо, для оказания медицинской помощи федеральными медицинскими организац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) для медицинской реабилитации в специализированных медицинских организациях, оказывающих медицинскую помощь по профилю «медицинская реабилитация», и реабилитационных отделениях медицинских организаций в рамках базовой программы обязательного медицинского страхования на 2021 - 2023 годы – 0,00056 случая госпитализации на 1 застрахованное лицо (в том числе не менее 25 процентов для медицинской реабилитации детей в возрасте 0 - 17 лет с учетом реальной потребности), для медицинской помощи, оказания медицинской помощи федеральными медицинскими организац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3) для высокотехнологичной медицинской помощи на 2021 - 2023 годы – 0,00162 случая госпитализации на 1 застрахованное лицо, для оказания медицинской помощи федеральными медицинскими организациям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В подпункте 8.14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орядок и условия предоставления медицинской помощи» слова «управлением здравоохранения» заменить словами «департаментом здравоохран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приложении 1:</w:t>
      </w:r>
    </w:p>
    <w:p>
      <w:pPr>
        <w:pStyle w:val="Normal"/>
        <w:ind w:firstLine="709"/>
        <w:jc w:val="both"/>
        <w:rPr/>
      </w:pPr>
      <w:r>
        <w:rPr/>
        <w:t>- строки:</w:t>
      </w:r>
    </w:p>
    <w:tbl>
      <w:tblPr>
        <w:tblW w:w="96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4"/>
        <w:gridCol w:w="1565"/>
        <w:gridCol w:w="1879"/>
        <w:gridCol w:w="1361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медицинских организаций, проводящих профилактические медицинские осмотры и диспансериз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менить строками:</w:t>
      </w:r>
    </w:p>
    <w:tbl>
      <w:tblPr>
        <w:tblW w:w="96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4"/>
        <w:gridCol w:w="1565"/>
        <w:gridCol w:w="1879"/>
        <w:gridCol w:w="1361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>- медицинских организаций, проводящих профилактические медицинские осмотры и диспансериз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&lt;*&gt; знак отличия об участии в сфере обязательного страхования (+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&lt;**&gt; знак отличия о проведении профилактических медицинских осмотров и диспансеризации (+)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7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7BAB837F30940F0ABBD825F804CF224A47F6EAF0F6934B8321DE9983512B2ACAEDBE08425DF913ADEC4607414975D1342C3D74D0815A4V3v2B" TargetMode="External"/><Relationship Id="rId4" Type="http://schemas.openxmlformats.org/officeDocument/2006/relationships/hyperlink" Target="consultantplus://offline/ref=12E7BAB837F30940F0ABBD825F804CF224AB7B6DA9096934B8321DE9983512B2ACAEDBE08425DB9739DEC4607414975D1342C3D74D0815A4V3v2B" TargetMode="External"/><Relationship Id="rId5" Type="http://schemas.openxmlformats.org/officeDocument/2006/relationships/hyperlink" Target="consultantplus://offline/ref=5BFB63B986D02FD1466C8CB9AC369D4E89A0D0B2994AA3B7637417A0CB2677D5BB8D793B31E5BED199AD3A8611BB6E287C79C5AD22C9B341NBY8H" TargetMode="External"/><Relationship Id="rId6" Type="http://schemas.openxmlformats.org/officeDocument/2006/relationships/hyperlink" Target="consultantplus://offline/ref=5BFB63B986D02FD1466C8CB9AC369D4E8BA4DBB2964CA3B7637417A0CB2677D5BB8D793B31E5BAD193AD3A8611BB6E287C79C5AD22C9B341NBY8H" TargetMode="External"/><Relationship Id="rId7" Type="http://schemas.openxmlformats.org/officeDocument/2006/relationships/hyperlink" Target="consultantplus://offline/ref=585B07C6507BE6F08C75689EF05B195E5604AE1B772AA4F7B4E5C1C9D3F7E1B7B8D12E15ED7EC2084903D8AA1EEA419A1511EC2BFB4861C772dBH" TargetMode="External"/><Relationship Id="rId8" Type="http://schemas.openxmlformats.org/officeDocument/2006/relationships/hyperlink" Target="consultantplus://offline/ref=84BDD40C2100D35B88E468EA21127988A777623D99A417081BFF1AE7AC776143FB8241DB322F82392C3788258ABA4254i1n7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13:00Z</dcterms:created>
  <dc:creator>Оператор</dc:creator>
  <dc:description/>
  <cp:keywords/>
  <dc:language>en-US</dc:language>
  <cp:lastModifiedBy>Наталья Евгеньевна Матафонова</cp:lastModifiedBy>
  <cp:lastPrinted>2020-11-05T09:34:00Z</cp:lastPrinted>
  <dcterms:modified xsi:type="dcterms:W3CDTF">2021-05-13T23:13:00Z</dcterms:modified>
  <cp:revision>2</cp:revision>
  <dc:subject/>
  <dc:title/>
</cp:coreProperties>
</file>